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постановления администрации города Ставрополя </w:t>
        <w:br/>
        <w:t>«О внесении изменений в муниципальную программу «Молодежь города Ставрополя», утвержденную постановлением администрации города Ставрополя от 24.11.2016 № 2663 «Об утверждении муниципальной программы «Молодежь города Ставроп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постановления администрации города Ставрополя </w:t>
        <w:br/>
        <w:t xml:space="preserve">«О внесении изменений в муниципальную программу «Молодежь города Ставрополя», утвержденную постановлением администрации города Ставрополя от 24.11.2016 № 2663 «Об утверждении муниципальной программы «Молодежь города Ставрополя» (далее – проект постановления, Программа) вносится на рассмотрение в соответствии с решениями Ставропольской городской Думы от 04 мая 2017 г. № 96 «О внесении изменений в решение Ставропольской городской Думы «О бюджете города Ставрополя на 2017 год и плановый период 2018 и 2019 годов» и от 12 июля 2017 г. № 120 «О внесении изменений в решение Ставропольской городской Думы «О бюджете города Ставрополя на 2017 год и плановый период 2018 и 2019 годов». 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ом постановления предлагаются следующие изменения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по основному мероприятию Программы «Создание системы поддержки и поощрения талантливой и одаренной молодежи города Ставрополя» уменьшены расходы на развитие движения КВН в городе Ставрополе в 2017 году на сумму 3,0 тыс. рублей – в связи с экономией, связанной с проведением конкурсных процедур; 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- по основному мероприятию Программы «Обеспечение деятельности муниципальных бюджетных учреждений города Ставрополя» увеличены расходы на представление субсидии на выполнение муниципального задания и иные цели муниципальному бюджетному учреждению города Ставрополя «Центр молодежных инициатив «Трамплин» и муниципальному бюджетному учреждению города Ставрополя «Центр патриотического воспитания молодежи» в 2017 году на сумму 108,5 тыс. рублей -  предусматривается доведение размеров средней заработной платы работников учреждений по работе с молодежью до уровня средней заработной платы работников отрасли «Культура»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оме того, в проекте постановления приводятся в соответствие со Стратегией социально-экономического развития города Ставрополя критерии оценки эффективности Программы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им образом, объем финансовых средств на реализацию Программы за счет средств бюджета города Ставрополя составит 55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412,63 тыс. рублей, 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7 год – 8084,13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8 год – 9465,7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9 год – 9465,7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0 год – 9465,7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– 9465,7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9465,70 тыс. рублей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вышеизложенным, считаем необходимым принятие данного проекта постановления.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.о. руководителя комитет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руководителя комитет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ультуры и молодежной политик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Ставрополя             </w:t>
        <w:tab/>
        <w:t xml:space="preserve">                                            И.Н. Рощин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В. Стецов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63-26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i/>
      <w:iCs/>
      <w:kern w:val="2"/>
      <w:sz w:val="32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8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kern w:val="2"/>
      <w:sz w:val="32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8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2:00Z</dcterms:created>
  <dc:creator>FizFetMA</dc:creator>
  <dc:description/>
  <cp:keywords/>
  <dc:language>en-US</dc:language>
  <cp:lastModifiedBy>MV.Stetcov</cp:lastModifiedBy>
  <cp:lastPrinted>2017-08-18T16:30:00Z</cp:lastPrinted>
  <dcterms:modified xsi:type="dcterms:W3CDTF">2017-12-13T11:17:00Z</dcterms:modified>
  <cp:revision>10</cp:revision>
  <dc:subject/>
  <dc:title/>
</cp:coreProperties>
</file>